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4"/>
        <w:gridCol w:w="1134"/>
        <w:gridCol w:w="1559"/>
        <w:gridCol w:w="1276"/>
        <w:gridCol w:w="1275"/>
      </w:tblGrid>
      <w:tr>
        <w:trPr>
          <w:trHeight w:val="45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ystery Visitor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brary Visited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 / Date / Time of Visit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 External Environ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iteria - please give a score for each and your comments in the space provi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xcell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t Applicable/ not noticed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lcoming – overall feel of the external enviro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ternal Signage – clear directions to premises and on premises, opening times displayed, library sign clearly visi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ternal Landscape – clean, tidy and well manag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trance – clean, clear of litter and accessible, appropriately 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Score - count the ticks in each colum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 Internal Environment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iteria - please give a score for each and your comments in the space provi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xcell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t Applicable/ not noticed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lcoming – overall feel of the internal enviro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ternal Signage – clear, visible and accurat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er – clean, tidy, staffed, signage, pens, form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urniture – sufficient, well laid out, clean, attra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ghting – sufficient and appropriate ligh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ise – levels appropriate for library 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quiry desk – clear signage, staff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iteria – internal environment cont’d. Please give a score for each and your comments in the space provi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xcell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t Applicable/ not noticed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ock is well presented, clean and tidy, shelving is attractive and well laid 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neral Maintenance – machines and facilities in working order and clear instructions for use displayed e.g. photocopier, public toilet if avail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Score - count the ticks in each colum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3. Service Experience / Customer Car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7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is section includes: courtesy, competence, credibility, empathy, communication, understanding the customer; responsiveness and delivery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state which staffed point comments refer to e.g. enquiry, reception, issue counter or the floors.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iteria - please give a score for each and your comments in the space provided. Please identify which service area when giving comments. Continue on the back if necessary if you are writ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xcell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t Applicable/ not noticed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Staff – identifiable, (wearing staff badge), presentable, ti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ed – unnecessary waiting, appropriate speed of service delive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aff attitude – friendly, welcoming, pleasant, confidential where appropri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formation given in answer to enquiry - accurate, up to date, provi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ferral – names and numbers given if required for further contact or referred to another service e.g. contact details for local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aff attitude to enquiry – positive and ‘can do’ appro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verall feeling about your experience as a custo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Score - count the ticks in each colum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. Library catalogue and finding  a book in the Library  (or similar activit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iteria - please give a score for each and your comments in the space provi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xcell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t Applicable/ not noticed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brary catalogue: easy to find, ease of use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ding book on shelf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ear floor signage, easy to find right section, clear signage on shelf ends, chosen book found on shelf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ock – clean and tidy, book label legi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Score - count the ticks in each colum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5. Overall Experi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i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xcell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o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8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is score should reflect your feeling about the visit as a whole. Was your experience a positive and pleasant one. Would you go back to use that library again. Comment on the service you received and the way the visit made you fee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verall comments on the visi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Please comment on how you found the  mystery visiting 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process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Your name and contact telephone and email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turn to: </w:t>
      </w:r>
    </w:p>
    <w:sectPr>
      <w:type w:val="nextPage"/>
      <w:pgSz w:w="12240" w:h="15840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3:00Z</dcterms:created>
  <dc:creator>lleclsc</dc:creator>
  <dc:description/>
  <cp:keywords/>
  <dc:language>en-US</dc:language>
  <cp:lastModifiedBy>Loughran, Helen</cp:lastModifiedBy>
  <cp:lastPrinted>2008-12-22T08:14:00Z</cp:lastPrinted>
  <dcterms:modified xsi:type="dcterms:W3CDTF">2015-12-07T11:23:00Z</dcterms:modified>
  <cp:revision>7</cp:revision>
  <dc:subject/>
  <dc:title>1 Libra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485409</vt:r8>
  </property>
  <property fmtid="{D5CDD505-2E9C-101B-9397-08002B2CF9AE}" pid="3" name="_AuthorEmail">
    <vt:lpwstr>g.m.woodman@leeds.ac.uk</vt:lpwstr>
  </property>
  <property fmtid="{D5CDD505-2E9C-101B-9397-08002B2CF9AE}" pid="4" name="_AuthorEmailDisplayName">
    <vt:lpwstr>Jill Woodman</vt:lpwstr>
  </property>
  <property fmtid="{D5CDD505-2E9C-101B-9397-08002B2CF9AE}" pid="5" name="_EmailSubject">
    <vt:lpwstr>LUL Mystery Visiting forms for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